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60" w:after="0"/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INISTÉRIO DA ECONOM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RESULTADO DE JULGAMENTO CHAMAMENTO PÚBLICO N° 1/2023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O INMETRO torna público o resultado do julgamento de habilitação do Chamamento Público n° 001/2023 (Processo 0052600.103463/2017-13), que tem por objeto o habilitar as associações e/ou cooperativas de catadores de materiais recicláveis e reutilizáveis cadastradas no SINIR para firmar termo de compromisso para fins de coleta dos resíduos recicláveis e/ou reutilizáveis descartados no do campus laboratorial do INMETRO, localizado na Av. Nossa Senhora das Graças, 50, Xerém - Duque de Caxias. A seguir as empresas HABILITADAS: ACAMJG, Associação dos Catadores do Aterro Metropolitano do Jardim Gramacho; ACERJ, Associação dos Catadores de Material Reciclável do Estado do Rio de Janeiro; ACEX, Associação Carioca de Catadores e Ex-Catadores; e NOVA ERA, Cooperativa de Trabalho de Catadores Nova Era de Material Reciclável. Não houve empresas INABILITADAS. O resultado do julgamento de habilitação está disponível: </w:t>
      </w:r>
      <w:hyperlink r:id="rId2">
        <w:r>
          <w:rPr>
            <w:rStyle w:val="InternetLink"/>
          </w:rPr>
          <w:t>http://www.inmetro.gov.br/inmetro/licitacao/resultadodelicitacao.asp</w:t>
        </w:r>
      </w:hyperlink>
    </w:p>
    <w:p>
      <w:pPr>
        <w:pStyle w:val="Normal"/>
        <w:ind w:left="357" w:hanging="0"/>
        <w:jc w:val="both"/>
        <w:rPr/>
      </w:pPr>
      <w:r>
        <w:rPr/>
        <w:t xml:space="preserve">OSWALDO WANDERLEY DA SILVA NETO </w:t>
      </w:r>
    </w:p>
    <w:p>
      <w:pPr>
        <w:pStyle w:val="Normal"/>
        <w:ind w:left="357" w:hanging="0"/>
        <w:jc w:val="both"/>
        <w:rPr/>
      </w:pPr>
      <w:r>
        <w:rPr/>
        <w:t>Diretor de Administração e Finanças</w:t>
      </w:r>
    </w:p>
    <w:p>
      <w:pPr>
        <w:pStyle w:val="Textojustificado"/>
        <w:spacing w:before="120" w:after="120"/>
        <w:ind w:left="120" w:right="120" w:hanging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6.65pt;mso-wrap-distance-left:0pt;mso-wrap-distance-right:0pt;mso-wrap-distance-top:0pt;mso-wrap-distance-bottom:0pt;margin-top:0.05pt;mso-position-vertical-relative:text;margin-left:459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eastAsia="Batang;바탕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eastAsia="Batang;바탕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rFonts w:ascii="Arial" w:hAnsi="Arial" w:eastAsia="Batang;바탕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70" w:right="-70" w:hanging="0"/>
      <w:jc w:val="center"/>
      <w:outlineLvl w:val="7"/>
    </w:pPr>
    <w:rPr>
      <w:rFonts w:ascii="Arial" w:hAnsi="Arial" w:eastAsia="Batang;바탕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70" w:right="-70" w:hanging="0"/>
      <w:jc w:val="center"/>
      <w:outlineLvl w:val="8"/>
    </w:pPr>
    <w:rPr>
      <w:rFonts w:ascii="Arial" w:hAnsi="Arial" w:eastAsia="Batang;바탕" w:cs="Arial"/>
      <w:b/>
      <w:bCs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fraarvorenoselecionado">
    <w:name w:val="infraarvorenoselecionad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inmetro/licitacao/resultadodelicitacao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4:00Z</dcterms:created>
  <dc:creator>danielam</dc:creator>
  <dc:description/>
  <cp:keywords/>
  <dc:language>en-US</dc:language>
  <cp:lastModifiedBy>Marcelo E Pereira</cp:lastModifiedBy>
  <cp:lastPrinted>2012-09-17T10:03:00Z</cp:lastPrinted>
  <dcterms:modified xsi:type="dcterms:W3CDTF">2023-11-27T12:27:00Z</dcterms:modified>
  <cp:revision>5</cp:revision>
  <dc:subject/>
  <dc:title>DATA</dc:title>
</cp:coreProperties>
</file>